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As respostas às questões que se seguem devem ser entregues na próxima aul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Nota: dado que é ‘obrigado’ a responder às questões semanais, aproveite para aprender o máxim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- Comece por ler os apontamentos da aula respetiva (duas vez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- Depois, olhando para eles o menos possível, responda às quest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Se dedica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3 horas por semana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a este trabalho, creio que terá depois de estudar muito menos para o exa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Comece por indicar a BOLD que as suas respostas se referem 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Aula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Devem os PMDs admitir comércio livre ou proteger as suas indústrias de concorrência extern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A8: Devem proteg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A9: Devem admitir comércio livre para atrair MNs para X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Quais são as fases do fabrico de produtos elétricos e eletrónicos mais e menos sofisticadas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PT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 Porque é que, ao contrário da dos países do SE asiático, a industrialização do Jp implicou um longo período de protecçã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3. Quais os custos de uma ISI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4. O que é o valor acrescentado por trabalhador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5. Qual o principal benefício de uma ISI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6. Apresente nºs que indicam o sucesso da industrialização do SE asiát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 xml:space="preserve">7. Em que consistiu a estratégia de industrialização do SE asiático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8 a) Em que consiste a segmentação internacional das cadeias produtiva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b) O que tornou possível essa segmentaçã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9. Qual tem sido a estratégia de industrialização do Bangladesh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10. Porque é que a estratégia de industrialização do SE asiático não implicou um longo período de protecção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11. Porque é que a estratégia de industrialização do SE asiático permite a exploração de EEI logo desde o iníci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12. Porque é que a estratégia de industrialização do SE asiático obriga as empresas a melhor o p/ql  mais do que uma estratégia ISI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13. Porque é que uma estratégia ISI é pior para os consumidores do que a estratégia de industrialização do SE asiátic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14. Relate como evolui nos vários países do SE asiático o processo de industrializ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15. Quais eram as regiões do mundo muito pobres antes de 1980? E hoje?  O que significou isso em termos da % população muito pobre no mund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16. Qual foi a estratégia de industrialização de Portugal nos anos 1950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  <w:t>17. Qual foi a estratégia de industrialização de Portugal em 1960-73 e 1985-95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02:00Z</dcterms:created>
  <dc:creator>Pedro Leão</dc:creator>
  <dc:description/>
  <cp:keywords/>
  <dc:language>en-US</dc:language>
  <cp:lastModifiedBy>Pedro Leão</cp:lastModifiedBy>
  <dcterms:modified xsi:type="dcterms:W3CDTF">2024-09-09T21:23:00Z</dcterms:modified>
  <cp:revision>28</cp:revision>
  <dc:subject/>
  <dc:title/>
</cp:coreProperties>
</file>